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 simil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MUNE DI RUSS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MANIFESTAZIONE DI INTERESSE PER AFFIDAMENTO DI INCARICO LEGALE PER LA COSTITUZIONE IN GIUDIZO DEL COMUNE DI RUSSI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nel ricorso presentato al Tribunale di Ravenna dalla Società Vodafone Italia SpA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 ……………………………………………………………………………………. nato/a……………………………………..………il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………………………………... via……………...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FESTA L’INTERESSE PER L’AFFIDAMENTO DI INCARICO LEGALE PER LA COSTITUZIONE IN </w:t>
      </w:r>
      <w:r>
        <w:rPr>
          <w:rFonts w:cs="Times New Roman" w:ascii="Times New Roman" w:hAnsi="Times New Roman"/>
          <w:caps/>
          <w:sz w:val="24"/>
          <w:szCs w:val="24"/>
        </w:rPr>
        <w:t xml:space="preserve">IN GIUDIZO DEL COMUNE DI RUSSI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nel ricorso presentato al Tribunale di Ravenna dalla Società Vodafone Italia SpA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sotto la propria responsabilità, ai sensi degli artt. 46 e 47 del D.P.R. n.445/2000, consapevole delle sanzioni penali di cui agli artt. 75 e 76 del D.P.R. n.445/2000 in caso di dichiarazioni menda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  <w:r>
        <w:rPr>
          <w:rFonts w:cs="Times New Roman" w:ascii="Times New Roman" w:hAnsi="Times New Roman"/>
          <w:sz w:val="24"/>
          <w:szCs w:val="24"/>
        </w:rPr>
        <w:t>quanto segu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o a ____________________ il ____________________ e di essere residente in____________________ via____________________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il seguente indirizzo pec ____________________ ed il seguente recapito telefonico____________________ presso i quali dovranno essere indirizzate le comunicazioni relative alla procedura in oggetto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'Albo professionale degli Avvocati di ____________________ dal …...... 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incorrere in alcuna causa determinante l’esclusione dalla partecipazione alle procedure di affidamento di lavori, servizi e forniture di cui all’art. 80 d.lgs. 50/2016;</w:t>
      </w:r>
    </w:p>
    <w:p>
      <w:pPr>
        <w:pStyle w:val="Normal"/>
        <w:autoSpaceDE w:val="false"/>
        <w:spacing w:lineRule="auto" w:line="240" w:before="0" w:after="0"/>
        <w:ind w:left="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 accettare le condizioni di cui all’avviso pubbli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lega alla presen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;</w:t>
      </w:r>
    </w:p>
    <w:p>
      <w:pPr>
        <w:pStyle w:val="Paragrafoelenco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non autenticata di documento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uogo e dat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Professioni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  <w:textAlignment w:val="baselin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4:00Z</dcterms:created>
  <dc:creator>Silvia Corradini</dc:creator>
  <dc:description/>
  <dc:language>en-US</dc:language>
  <cp:lastModifiedBy>lpirazzini</cp:lastModifiedBy>
  <dcterms:modified xsi:type="dcterms:W3CDTF">2017-12-13T11:14:00Z</dcterms:modified>
  <cp:revision>2</cp:revision>
  <dc:subject/>
  <dc:title/>
</cp:coreProperties>
</file>